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Информация предоставления, использования и возврата потребительского займа (микрозайм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Style w:val="a3"/>
        <w:tblW w:w="10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9"/>
        <w:gridCol w:w="2920"/>
        <w:gridCol w:w="5695"/>
      </w:tblGrid>
      <w:tr>
        <w:trPr/>
        <w:tc>
          <w:tcPr>
            <w:tcW w:w="2089" w:type="dxa"/>
            <w:tcBorders/>
            <w:vAlign w:val="center"/>
          </w:tcPr>
          <w:p>
            <w:pPr>
              <w:pStyle w:val="Normal"/>
              <w:widowControl/>
              <w:spacing w:lineRule="auto" w:line="240" w:before="0" w:after="0"/>
              <w:ind w:firstLine="284"/>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2920" w:type="dxa"/>
            <w:tcBorders/>
            <w:vAlign w:val="center"/>
          </w:tcPr>
          <w:p>
            <w:pPr>
              <w:pStyle w:val="Normal"/>
              <w:widowControl/>
              <w:spacing w:lineRule="auto" w:line="240" w:before="0" w:after="0"/>
              <w:ind w:firstLine="284"/>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ид информации</w:t>
            </w:r>
          </w:p>
        </w:tc>
        <w:tc>
          <w:tcPr>
            <w:tcW w:w="5695" w:type="dxa"/>
            <w:tcBorders/>
            <w:vAlign w:val="center"/>
          </w:tcPr>
          <w:p>
            <w:pPr>
              <w:pStyle w:val="Normal"/>
              <w:widowControl/>
              <w:spacing w:lineRule="auto" w:line="240" w:before="0" w:after="0"/>
              <w:ind w:firstLine="284"/>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нформация/источник ее получения</w:t>
            </w:r>
          </w:p>
        </w:tc>
      </w:tr>
      <w:tr>
        <w:trPr/>
        <w:tc>
          <w:tcPr>
            <w:tcW w:w="2089"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кредитор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ство с ограниченной ответственностью микрокредитная компания «Империалъ»</w:t>
            </w:r>
          </w:p>
        </w:tc>
      </w:tr>
      <w:tr>
        <w:trPr/>
        <w:tc>
          <w:tcPr>
            <w:tcW w:w="2089"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о нахождения постоянно действующего исполнительного органа кредитор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Ф, Вологодская область, г. Череповец, пр. Победы, д. 58 «Б», офис 1</w:t>
            </w:r>
          </w:p>
        </w:tc>
      </w:tr>
      <w:tr>
        <w:trPr/>
        <w:tc>
          <w:tcPr>
            <w:tcW w:w="2089"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тактный телефон, по которому осуществляется связь с кредитором</w:t>
            </w:r>
          </w:p>
        </w:tc>
        <w:tc>
          <w:tcPr>
            <w:tcW w:w="5695" w:type="dxa"/>
            <w:tcBorders/>
            <w:vAlign w:val="center"/>
          </w:tcPr>
          <w:p>
            <w:pPr>
              <w:pStyle w:val="Normal"/>
              <w:widowControl/>
              <w:shd w:val="clear" w:color="auto" w:fill="FFFFFF"/>
              <w:spacing w:lineRule="auto" w:line="240" w:before="0" w:after="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570-999 (г. Череповец); </w:t>
            </w:r>
            <w:r>
              <w:rPr>
                <w:rFonts w:eastAsia="Calibri" w:cs="Times New Roman" w:ascii="Times New Roman" w:hAnsi="Times New Roman"/>
                <w:kern w:val="0"/>
                <w:sz w:val="24"/>
                <w:szCs w:val="24"/>
                <w:shd w:fill="FFFFFF" w:val="clear"/>
                <w:lang w:val="ru-RU" w:eastAsia="en-US" w:bidi="ar-SA"/>
              </w:rPr>
              <w:t>8921-061-00-00, 8921-530-15-51 (г. Вологда)</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089"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фициальный сайт в информационно-телекоммуникационной сети «Интернет» кредитора (сайт Кредитор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https://imperial-cash.ru/</w:t>
            </w:r>
            <w:bookmarkStart w:id="0" w:name="_GoBack"/>
            <w:bookmarkEnd w:id="0"/>
          </w:p>
        </w:tc>
      </w:tr>
      <w:tr>
        <w:trPr/>
        <w:tc>
          <w:tcPr>
            <w:tcW w:w="2089"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внесении сведений о кредиторе в соответствующий государственный реестр (регистрационный номер записи в государственном реестре микрофинансовых организаций)</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гистрационный номер записи в государственном реестре микрофинансовых организаций 2110235000653 от 25.10.2011 года</w:t>
            </w:r>
          </w:p>
        </w:tc>
      </w:tr>
      <w:tr>
        <w:trPr/>
        <w:tc>
          <w:tcPr>
            <w:tcW w:w="2089"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2920" w:type="dxa"/>
            <w:tcBorders/>
            <w:vAlign w:val="center"/>
          </w:tcPr>
          <w:p>
            <w:pPr>
              <w:pStyle w:val="Normal"/>
              <w:widowControl/>
              <w:spacing w:lineRule="auto" w:line="240" w:before="0" w:after="0"/>
              <w:ind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членстве в саморегулируемых организациях в сфере финансового рынк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остоит в СРО Союз «Микрофинансовый Альянс «Институты развития малого и среднего бизнеса» № 03 24 031 35 2142 от 15.03.2024 (г. Москва, Пролесский проезд 16, стр. оф. 308, официальный сайт </w:t>
            </w:r>
            <w:r>
              <w:rPr>
                <w:rFonts w:eastAsia="Calibri" w:cs="Times New Roman" w:ascii="Times New Roman" w:hAnsi="Times New Roman"/>
                <w:kern w:val="0"/>
                <w:sz w:val="24"/>
                <w:szCs w:val="24"/>
                <w:lang w:val="en-US" w:eastAsia="en-US" w:bidi="ar-SA"/>
              </w:rPr>
              <w:t>https</w:t>
            </w: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en-US" w:eastAsia="en-US" w:bidi="ar-SA"/>
              </w:rPr>
              <w:t>alliance</w:t>
            </w: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en-US" w:eastAsia="en-US" w:bidi="ar-SA"/>
              </w:rPr>
              <w:t>mfo</w:t>
            </w: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en-US" w:eastAsia="en-US" w:bidi="ar-SA"/>
              </w:rPr>
              <w:t>ru</w:t>
            </w:r>
            <w:r>
              <w:rPr>
                <w:rFonts w:eastAsia="Calibri" w:cs="Times New Roman" w:ascii="Times New Roman" w:hAnsi="Times New Roman"/>
                <w:kern w:val="0"/>
                <w:sz w:val="24"/>
                <w:szCs w:val="24"/>
                <w:lang w:val="ru-RU" w:eastAsia="en-US" w:bidi="ar-SA"/>
              </w:rPr>
              <w:t>)</w:t>
            </w:r>
          </w:p>
        </w:tc>
      </w:tr>
      <w:tr>
        <w:trPr/>
        <w:tc>
          <w:tcPr>
            <w:tcW w:w="2089"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ебования к заемщику, которые установлены кредитором и выполнение которых является обязательным для предоставления потребительского займ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ем (микрозаем) предоставляется дееспособным гражданам РФ, постоянно зарегистрированным на территории административной единицы в местах нахождения офисов ООО МКК«Империалъ» (обязательно проживание в городе предоставления займа (микрозайма)) в возрасте:</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21–го года до 65-ти лет при оформлении потребительского займа (микрозайма)от 2000 до 500000 рублей;</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23-х до 65 лет при обращении физического лица, зарегистрированного в качестве индивидуального предпринимателя;</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75 лет пенсионерам при оформлении потребительского займа (микрозайма) до 20 000 руб.</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йм (микрозайм) с обеспечением обязательств выдается заемщикам в возрасте от 18-ти до 65-ти лет.</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работающих граждан РФ стаж на последнем месте работы должен составлять:</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менее 3-х месяцев на дату обращения за получением займа (микрозайма)при оформлении потребительского займа (микрозайма) в размере от 3000 до 10000 руб.;</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менее 6-ти месяцев на дату обращения за получением займа (микрозайма) при оформлении потребительского займа (микрозайма) в размере от 10000 до 500000 руб.</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лучае обращения физического лица, зарегистрированного в качестве индивидуального предпринимателя, деятельность ИП должна осуществляться не менее 6-и месяцев на дату обращения за получением займа (микрозайма).</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лучае обращения физического лица, являющегося пенсионером, пенсионное удостоверение должно быть выдано по старости.</w:t>
            </w:r>
          </w:p>
        </w:tc>
      </w:tr>
      <w:tr>
        <w:trPr>
          <w:trHeight w:val="3588" w:hRule="atLeast"/>
        </w:trPr>
        <w:tc>
          <w:tcPr>
            <w:tcW w:w="2089"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 рассмотрения оформленного заемщиком заявления о предоставлении потребительского займа и принятия кредитором решения относительно этого заявления</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е время рассмотрения Заявления о предоставлении микрозайма и принятия решения о предоставлении микрозайма (или решения об отказе предоставления микрозайма) и оформление необходимого пакета документов (при положительном решении о выдаче микрозайма), составляет не более 1 (одного) рабочего дня с момента обращения. Обработка заявлений о предоставлении займа заканчивается за 30 (тридцать) минут до окончания рабочего дня. Рассмотрение заявлений, поступивших после указанного времени производится на следующий рабочий день.</w:t>
            </w:r>
          </w:p>
        </w:tc>
      </w:tr>
      <w:tr>
        <w:trPr/>
        <w:tc>
          <w:tcPr>
            <w:tcW w:w="2089"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чень документов, необходимых для рассмотрения заявления, в том числе для оценки кредитоспособности</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рассмотрения заявления, в том числе для оценки кредитоспособности, необходимо лично предъявить уполномоченному сотруднику ООО МКК «Империалъ» оригинал общегражданского паспорта гражданина РФ, за исключением случаев подачи заявления посредством сети Интернет.</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лучае обращения физического лица, являющегося пенсионером, необходимо предоставить оригинал общегражданского паспорта гражданина РФ и пенсионное удостоверение.</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лучае обращения физического лица, зарегистрированного в качестве Индивидуального предпринимателя, займы (микрозаймы) предоставляются на основании представленных таким физическим лицом оригинала общегражданского паспорта гражданина РФ, копии Свидетельства о государственной регистрации физического лица в качестве индивидуального предпринимателя, а также поданной им в налоговый орган копии налоговой декларации по налогу, уплачиваемому в связи с применением той или иной системы налогообложения за последний отчетный период. Представленная копия налоговой декларации по налогу должна указать на успешное ведение коммерческой деятельности таким Индивидуальным предпринимателем.</w:t>
            </w:r>
          </w:p>
          <w:p>
            <w:pPr>
              <w:pStyle w:val="Normal"/>
              <w:widowControl/>
              <w:spacing w:lineRule="auto" w:line="240" w:before="0" w:after="0"/>
              <w:ind w:firstLine="3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 предоставлении микрозайма (займа) под залог автомобиля необходимо представить правоустанавливающие документы на предмет залога:  оригинал общегражданского паспорта гражданина РФ, паспорт технического средства, свидетельство о регистрации транспортного средства.</w:t>
            </w:r>
          </w:p>
          <w:p>
            <w:pPr>
              <w:pStyle w:val="ListParagraph"/>
              <w:widowControl/>
              <w:spacing w:lineRule="auto" w:line="240" w:before="0" w:after="0"/>
              <w:ind w:left="3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 подаче заявки на предоставление целевого займа необходимо предоставить документы (при их наличии), подтверждающие цель использования денежных средств.</w:t>
            </w:r>
          </w:p>
        </w:tc>
      </w:tr>
      <w:tr>
        <w:trPr/>
        <w:tc>
          <w:tcPr>
            <w:tcW w:w="2089"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ы потребительского займ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ru-RU" w:eastAsia="en-US" w:bidi="ar-SA"/>
              </w:rPr>
            </w:r>
          </w:p>
          <w:p>
            <w:pPr>
              <w:pStyle w:val="Normal"/>
              <w:widowControl/>
              <w:spacing w:lineRule="auto" w:line="240" w:before="0" w:after="0"/>
              <w:ind w:firstLine="284"/>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ru-RU" w:eastAsia="en-US" w:bidi="ar-SA"/>
              </w:rPr>
              <w:t>Займы (микрозаймы) без обеспечения:</w:t>
            </w:r>
          </w:p>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2000 до 100 000 рублей сроком от 30-тидней до 12-ти месяцев;</w:t>
            </w:r>
          </w:p>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2 000 до 30 000 рулей срок от 1 до 12 месяце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индивидуальных предпринимателей может быть предоставлен заем (микрозаем) на сумму от 2000 до</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0 000 рублей сроком от 30-ти дней до 12 месяце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пенсионеров может быть предоставлен заем (микрозаем) на льготных условиях на сумму:</w:t>
            </w:r>
          </w:p>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2 000 до 20 000 рублей сроком от 30-ти дней до 10-ти месяце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firstLine="284"/>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ru-RU" w:eastAsia="en-US" w:bidi="ar-SA"/>
              </w:rPr>
              <w:t>Займы (микрозаймы) с обеспечением:</w:t>
            </w:r>
          </w:p>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ймы (микрозаймы) от 2000до 500 000 руб. сроком от 30-ти дней до 2 (двух) лет;</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умма потребительского займ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т 2000 рублей до </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ru-RU" w:eastAsia="en-US" w:bidi="ar-SA"/>
              </w:rPr>
              <w:t>00 000 рублей</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и возврата потребительского займ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т 30 дней до </w:t>
            </w:r>
            <w:r>
              <w:rPr>
                <w:rFonts w:eastAsia="Calibri" w:cs="Times New Roman" w:ascii="Times New Roman" w:hAnsi="Times New Roman"/>
                <w:color w:val="000000" w:themeColor="text1"/>
                <w:kern w:val="0"/>
                <w:sz w:val="24"/>
                <w:szCs w:val="24"/>
                <w:lang w:val="ru-RU" w:eastAsia="en-US" w:bidi="ar-SA"/>
              </w:rPr>
              <w:t>12 месяцев</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люты, в которых предоставляется потребительский заем</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рублях РФ</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собы предоставления потребительского займа, в том числе с использованием заемщиком электронных средств платеж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ем (микрозаем) предоставляется наличными денежными средствами в кассах Общества и в кассах обособленных подразделений Общества. Заем предоставляется на банковскую карту при оформлении заявления на сайте Кредитора</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ные ставки в процентах годовых по договору потребительского займ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60% до 292 %</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2920"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та, начиная с которой начисляются проценты за пользование потребительским займом, или порядок ее определения</w:t>
            </w:r>
          </w:p>
        </w:tc>
        <w:tc>
          <w:tcPr>
            <w:tcW w:w="5695" w:type="dxa"/>
            <w:tcBorders/>
            <w:vAlign w:val="center"/>
          </w:tcPr>
          <w:p>
            <w:pPr>
              <w:pStyle w:val="Normal"/>
              <w:widowControl/>
              <w:spacing w:lineRule="auto" w:line="240" w:before="0" w:after="0"/>
              <w:ind w:firstLine="3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ы за пользование денежными средствами, выданными получателю финансовых услуг на основании договора микрозайма, начисляются со дня, следующего за днем выдачи микрозайма и по день возврата займа включительно (за исключением случаев погашения микрозайма в день его выдачи).</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ы иных платежей заемщика по договору потребительского займа (при наличии)</w:t>
            </w:r>
          </w:p>
        </w:tc>
        <w:tc>
          <w:tcPr>
            <w:tcW w:w="5695" w:type="dxa"/>
            <w:tcBorders/>
            <w:vAlign w:val="center"/>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Не применимо</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уммы иных платежей заемщика по договору потребительского займа (при наличии)</w:t>
            </w:r>
          </w:p>
        </w:tc>
        <w:tc>
          <w:tcPr>
            <w:tcW w:w="5695" w:type="dxa"/>
            <w:tcBorders/>
            <w:vAlign w:val="center"/>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Не применимо</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апазоны значений полной стоимости потребительского займа, определенных с учетом требований закона №353 по видам потребительского займа,%</w:t>
            </w:r>
          </w:p>
        </w:tc>
        <w:tc>
          <w:tcPr>
            <w:tcW w:w="5695" w:type="dxa"/>
            <w:tcBorders/>
            <w:vAlign w:val="center"/>
          </w:tcPr>
          <w:p>
            <w:pPr>
              <w:pStyle w:val="Normal"/>
              <w:widowControl/>
              <w:spacing w:lineRule="auto" w:line="240" w:before="0" w:after="0"/>
              <w:ind w:firstLine="284"/>
              <w:jc w:val="center"/>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ru-RU" w:eastAsia="en-US" w:bidi="ar-SA"/>
              </w:rPr>
              <w:t>От 60</w:t>
            </w:r>
            <w:r>
              <w:rPr>
                <w:rFonts w:eastAsia="Calibri" w:cs="Times New Roman" w:ascii="Times New Roman" w:hAnsi="Times New Roman"/>
                <w:color w:val="000000" w:themeColor="text1"/>
                <w:kern w:val="0"/>
                <w:sz w:val="24"/>
                <w:szCs w:val="24"/>
                <w:lang w:val="ru-RU" w:eastAsia="en-US" w:bidi="ar-SA"/>
              </w:rPr>
              <w:t>% до 292%</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иодичность платежей заемщика при возврате потребительского займ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о займам (микрозаймам) без обеспечения на сумму:</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от 2000 до 30 000 рублей(при сроке займа на 30 дней) сумма основного долга выплачивается на 30-й день пользования займом (микрозаймом) согласно индивидуальным условиям договора;</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от 30 000 до 100 000 рублей(при сроке займа от 60-ти до 365-тидней)сумма основного долга выплачивается ежемесячно в течение срока, на который оформлен договор займа (микрозайма), частями, указанными в графике платежей (индивидуальных условиях).</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о займам для индивидуальных предпринимателей на сумму от 2 000 руб. до 300 000 руб. (без обеспечения) сумма основного долга выплачивается ежемесячно в течение срока, на который оформлен договор займа (микрозайма), частями, указанными в графике платежей (индивидуальных условиях).</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о займам с обеспечением на сумму:</w:t>
            </w:r>
          </w:p>
          <w:p>
            <w:pPr>
              <w:pStyle w:val="ListParagraph"/>
              <w:widowControl/>
              <w:numPr>
                <w:ilvl w:val="0"/>
                <w:numId w:val="1"/>
              </w:numPr>
              <w:spacing w:lineRule="auto" w:line="240"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от 2000 до 500 000 рублей (при сроке займа на 30 дней) сумма основного долга выплачивается на 30-й день пользования займом (микрозаймом) согласно индивидуальным условиям договора;</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ru-RU" w:eastAsia="en-US" w:bidi="ar-SA"/>
              </w:rPr>
              <w:t>от 2000 до 500 000 рублей (при сроке займа до 365-ти дней)сумма основного долга выплачивается ежемесячно в течение срока, на который оформлен договор займа (микрозайма), частями, указанными в графике платежей</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иодичность платежей заемщика при уплате процентов (если отличается от даты возврата займа), %</w:t>
            </w:r>
          </w:p>
        </w:tc>
        <w:tc>
          <w:tcPr>
            <w:tcW w:w="569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займам (микрозаймам) при сроке займа 30 календарных дней сумма процентов выплачивается каждые 30 (тридцать) дней пользования займом (микрозаймом) до момента полного возврата займ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займам (микрозаймам) при сроке займа от 60-ти до 365-ти дней проценты выплачиваются в срок, установленный Индивидуальными условиями договора (графиком платежей),до момента полного возврата займа.</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иодичность иных платежейзаемщика по займу (при наличии)</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применимо</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собы возврата заемщиком потребительского займа, уплаты процентов по нему</w:t>
            </w:r>
          </w:p>
        </w:tc>
        <w:tc>
          <w:tcPr>
            <w:tcW w:w="569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несение наличных денежных средств в кассы организации (информация об адресе и режиме работы размещена на сайте организаци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 отделениях любого банка, принимающего платежи от физических лиц (наличный\безналичный способ);</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через мобильные приложения банков (безналичный способ).</w:t>
            </w:r>
          </w:p>
          <w:p>
            <w:pPr>
              <w:pStyle w:val="Normal"/>
              <w:widowControl/>
              <w:spacing w:lineRule="auto" w:line="240" w:before="0" w:after="0"/>
              <w:ind w:firstLine="284"/>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ru-RU" w:eastAsia="en-US" w:bidi="ar-SA"/>
              </w:rPr>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есплатный способ исполнения заемщиком обязательств по договору потребительского займ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несение наличных денежных средств в кассы организации и в кассы обособленных подразделений организации</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и, в течение которых заемщик вправе отказаться от получения потребительского займ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течение 7 дней до момента подписания договора займа (микрозайма)</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собы обеспечения исполнения обязательств по договору потребительского займ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устойка, залог</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ветственность заемщика за ненадлежащее исполнение договора потребительского займа, информация о том, в каких случаях данных санкции могут быть применены</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устойка начисляется в случае просрочки возврата суммы займа (микрозайма) с начисленными на нее процентами, начисленных процентов или оставшейся ее части в определенный договором срок</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ы неустойки (штрафа, пени)</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неустойки за неисполнение или ненадлежащее исполнение обязательств по возврату суммы микрозайма и уплате процентов на сумму микрозайма составляет 0,05 (ноль целых пять сотых) процента от суммы просроченной задолженности</w:t>
            </w:r>
            <w:r>
              <w:rPr>
                <w:rFonts w:eastAsia="Calibri" w:cs="Times New Roman" w:ascii="Times New Roman" w:hAnsi="Times New Roman"/>
                <w:color w:val="000000" w:themeColor="text1"/>
                <w:kern w:val="0"/>
                <w:sz w:val="24"/>
                <w:szCs w:val="24"/>
                <w:lang w:val="ru-RU" w:eastAsia="en-US" w:bidi="ar-SA"/>
              </w:rPr>
              <w:t>за каждый день нарушения обязательств</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рядок расчета неустойки</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азмер неустойки за неисполнение или ненадлежащее исполнение обязательств по возврату суммы микрозайма и уплате процентов на сумму микрозайма составляет 0,05 (ноль целых пять сотых) процента от суммы просроченной задолженности </w:t>
            </w:r>
            <w:r>
              <w:rPr>
                <w:rFonts w:eastAsia="Calibri" w:cs="Times New Roman" w:ascii="Times New Roman" w:hAnsi="Times New Roman"/>
                <w:color w:val="000000" w:themeColor="text1"/>
                <w:kern w:val="0"/>
                <w:sz w:val="24"/>
                <w:szCs w:val="24"/>
                <w:lang w:val="ru-RU" w:eastAsia="en-US" w:bidi="ar-SA"/>
              </w:rPr>
              <w:t>за каждый день нарушения обязательств</w:t>
            </w:r>
            <w:r>
              <w:rPr>
                <w:rFonts w:eastAsia="Calibri" w:cs="Times New Roman" w:ascii="Times New Roman" w:hAnsi="Times New Roman"/>
                <w:kern w:val="0"/>
                <w:sz w:val="24"/>
                <w:szCs w:val="24"/>
                <w:lang w:val="ru-RU" w:eastAsia="en-US" w:bidi="ar-SA"/>
              </w:rPr>
              <w:t>; проценты за соответствующий период нарушения обязательств начисляются</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б иных договорах, которые заемщик обязан заключить</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применимо</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б иных услугах, которые заемщик обязан получить в связи с договором потребительского займ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color w:val="00B0F0"/>
                <w:sz w:val="24"/>
                <w:szCs w:val="24"/>
              </w:rPr>
            </w:pPr>
            <w:r>
              <w:rPr>
                <w:rFonts w:eastAsia="Calibri" w:cs="Times New Roman" w:ascii="Times New Roman" w:hAnsi="Times New Roman"/>
                <w:kern w:val="0"/>
                <w:sz w:val="24"/>
                <w:szCs w:val="24"/>
                <w:lang w:val="ru-RU" w:eastAsia="en-US" w:bidi="ar-SA"/>
              </w:rPr>
              <w:t>Не применимо</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возможности заемщика согласиться с заключением таких договоров и (или) оказанием таких услуг либо отказаться от них</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применимо</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3</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возможном увеличении суммы расходов заемщика по сравнению с ожидаемой суммой расходов в рублях, в том числе при применении переменной процентной ставки</w:t>
            </w:r>
          </w:p>
        </w:tc>
        <w:tc>
          <w:tcPr>
            <w:tcW w:w="5695" w:type="dxa"/>
            <w:tcBorders/>
            <w:vAlign w:val="center"/>
          </w:tcPr>
          <w:p>
            <w:pPr>
              <w:pStyle w:val="Normal"/>
              <w:widowControl/>
              <w:spacing w:lineRule="auto" w:line="240" w:before="0" w:after="0"/>
              <w:ind w:firstLine="3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величение суммы расходов заёмщика по сравнению с ожидаемой суммой расходов в рублях возможно только в случае нарушения заёмщиком сроков и полноты возврата займа и уплаты процентов за его использование. Переменная процентная ставка ООО МКК "Империалъ" не применяется.</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том, что изменение курса иностранной валюты в прошлом не свидетельствует об изменении ее курса в будущем</w:t>
            </w:r>
          </w:p>
        </w:tc>
        <w:tc>
          <w:tcPr>
            <w:tcW w:w="5695" w:type="dxa"/>
            <w:tcBorders/>
            <w:vAlign w:val="center"/>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kern w:val="0"/>
                <w:sz w:val="24"/>
                <w:szCs w:val="24"/>
                <w:lang w:val="ru-RU" w:eastAsia="en-US" w:bidi="ar-SA"/>
              </w:rPr>
              <w:t>Не применимо</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повышенных рисках заемщика, получающего доходы в валюте, отличной от валюты кредита (займа)</w:t>
            </w:r>
          </w:p>
        </w:tc>
        <w:tc>
          <w:tcPr>
            <w:tcW w:w="5695" w:type="dxa"/>
            <w:tcBorders/>
            <w:vAlign w:val="center"/>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kern w:val="0"/>
                <w:sz w:val="24"/>
                <w:szCs w:val="24"/>
                <w:lang w:val="ru-RU" w:eastAsia="en-US" w:bidi="ar-SA"/>
              </w:rPr>
              <w:t>Не применимо</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c>
          <w:tcPr>
            <w:tcW w:w="2920"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б определении курса иностранной валюты в случае, если валюта, в которой осуществляется перевод денежных средств кредитором третьему лицу, указанному заемщиком при предоставлении потребительского кредита (займа), может отличаться от валюты потребительского кредита (займа)</w:t>
            </w:r>
          </w:p>
        </w:tc>
        <w:tc>
          <w:tcPr>
            <w:tcW w:w="569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применимо</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7</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возможности запрета уступки кредитором третьими лицам прав (требований) по договору потребительского займ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прет заемщиком уступки кредитором третьим лицам прав (требований) по договору предусмотрен</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8</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рядок предоставления заемщиком информации об использовании потребительского займа (при включении в договор потребительского займа условия об использовании заемщиком полученного потребительского займа на определенные цели)</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ь использования Заёмщиком суммы потребительского займа, порядок предоставления информации об использовании денежных средств определяются Индивидуальными условиями договора потребительского займа.</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 отсутствии указанного соглашения цели займа не определены.</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9</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судность споров по искам кредитора к заемщику</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р по иску кредитора рассматривается судом в пределах субъекта Российской Федерации по месту получения заемщиком предложения заключить договор</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уляры или иные стандартные формы, в которых определены общие условия договора потребительского займ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ие условия договора потребительского займа (микрозайма) в ООО МКК «Империалъ»</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w:t>
            </w:r>
          </w:p>
        </w:tc>
        <w:tc>
          <w:tcPr>
            <w:tcW w:w="2920" w:type="dxa"/>
            <w:tcBorders/>
            <w:vAlign w:val="center"/>
          </w:tcPr>
          <w:p>
            <w:pPr>
              <w:pStyle w:val="Normal"/>
              <w:widowControl w:val="false"/>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shd w:fill="FFFFFF" w:val="clear"/>
                <w:lang w:val="ru-RU" w:eastAsia="en-US" w:bidi="ar-SA"/>
              </w:rPr>
              <w:t>Информация о праве Заемщика обратиться к кредитору с требованием о предоставлении льготного периода, предусматривающего приостановление исполнения заемщиком своих обязательств по такому договору, и об условиях, при наступлении которых у заемщика возникает соответствующее право.</w:t>
            </w:r>
          </w:p>
        </w:tc>
        <w:tc>
          <w:tcPr>
            <w:tcW w:w="569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емщик по договору займа (микрозайма) в любой момент в течение времени действия договора займа (микрозайма), вправе обратиться к кредитору с требованием о предоставлении льготного периода, предусматривающего приостановление исполнения заемщиком своих обязательств по такому договору, при одновременном соблюдении условий, </w:t>
            </w:r>
            <w:r>
              <w:rPr>
                <w:rFonts w:eastAsia="Calibri" w:cs="Times New Roman" w:ascii="Times New Roman" w:hAnsi="Times New Roman"/>
                <w:b/>
                <w:kern w:val="0"/>
                <w:sz w:val="24"/>
                <w:szCs w:val="24"/>
                <w:lang w:val="ru-RU" w:eastAsia="en-US" w:bidi="ar-SA"/>
              </w:rPr>
              <w:t>содержащихся в ст. 6.1-2 Федерального закона "О потребительском кредите (займе)" от 21.12.2013 № 353-ФЗ</w:t>
            </w:r>
            <w:r>
              <w:rPr>
                <w:rFonts w:eastAsia="Calibri" w:cs="Times New Roman" w:ascii="Times New Roman" w:hAnsi="Times New Roman"/>
                <w:kern w:val="0"/>
                <w:sz w:val="24"/>
                <w:szCs w:val="24"/>
                <w:lang w:val="ru-RU" w:eastAsia="en-US" w:bidi="ar-SA"/>
              </w:rPr>
              <w:t>, за исключением случая,</w:t>
            </w:r>
            <w:r>
              <w:rPr>
                <w:rFonts w:eastAsia="Calibri" w:cs="Times New Roman" w:ascii="Times New Roman" w:hAnsi="Times New Roman"/>
                <w:kern w:val="0"/>
                <w:sz w:val="24"/>
                <w:szCs w:val="24"/>
                <w:shd w:fill="FFFFFF" w:val="clear"/>
                <w:lang w:val="ru-RU" w:eastAsia="en-US" w:bidi="ar-SA"/>
              </w:rPr>
              <w:t xml:space="preserve"> когда </w:t>
            </w:r>
            <w:r>
              <w:rPr>
                <w:rFonts w:eastAsia="Calibri" w:cs="Times New Roman" w:ascii="Times New Roman" w:hAnsi="Times New Roman"/>
                <w:kern w:val="0"/>
                <w:sz w:val="24"/>
                <w:szCs w:val="24"/>
                <w:lang w:val="ru-RU" w:eastAsia="en-US" w:bidi="ar-SA"/>
              </w:rPr>
              <w:t>заемщик проживает в жилом помещении, находящемся в зоне чрезвычайной ситуации, при нарушении условий его жизнедеятельности и утрате им имущества в результате чрезвычайной ситуации федерального, межрегионального, регионального, межмуниципального или муниципального характера. В этом случае Заемщик вправе обратиться к кредитору с требованием о предоставлении льготного периода в течение шестидесяти дней со дня установления соответствующих фактов</w:t>
            </w:r>
            <w:r>
              <w:rPr>
                <w:rFonts w:eastAsia="Calibri" w:cs=""/>
                <w:color w:val="22272F"/>
                <w:kern w:val="0"/>
                <w:sz w:val="19"/>
                <w:szCs w:val="19"/>
                <w:lang w:val="ru-RU" w:eastAsia="en-US" w:bidi="ar-SA"/>
              </w:rPr>
              <w: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c>
          <w:tcPr>
            <w:tcW w:w="2920" w:type="dxa"/>
            <w:tcBorders/>
            <w:vAlign w:val="center"/>
          </w:tcPr>
          <w:p>
            <w:pPr>
              <w:pStyle w:val="Normal"/>
              <w:widowControl w:val="false"/>
              <w:spacing w:lineRule="auto" w:line="240" w:before="0" w:after="0"/>
              <w:ind w:firstLine="284"/>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Информация о праве заемщика установить в соответствии с Федеральным законом от 30 декабря 2004 года N 218-ФЗ "О кредитных историях" запрет на заключение с ним договоров потребительского кредита (займа), за исключением договоров потребительского кредита (займа), обязательства по которым обеспечены ипотекой и (или) залогом транспортного средства, а также договоров основного образовательного кредита, предоставление государственной поддержки по которому осуществляется в порядке, установленном в соответствии с частью 4 статьи 104 Федерального закона от 29 декабря 2012 года N 273-ФЗ "Об образовании в Российской Федерации" (далее – запрет),</w:t>
            </w:r>
            <w:r>
              <w:rPr>
                <w:rFonts w:eastAsia="Calibri" w:cs=""/>
                <w:kern w:val="0"/>
                <w:sz w:val="22"/>
                <w:szCs w:val="22"/>
                <w:lang w:val="ru-RU" w:eastAsia="en-US" w:bidi="ar-SA"/>
              </w:rPr>
              <w:t xml:space="preserve"> </w:t>
            </w:r>
            <w:r>
              <w:rPr>
                <w:rFonts w:eastAsia="Calibri" w:cs="Times New Roman" w:ascii="Times New Roman" w:hAnsi="Times New Roman"/>
                <w:kern w:val="0"/>
                <w:sz w:val="24"/>
                <w:szCs w:val="24"/>
                <w:shd w:fill="FFFFFF" w:val="clear"/>
                <w:lang w:val="ru-RU" w:eastAsia="en-US" w:bidi="ar-SA"/>
              </w:rPr>
              <w:t>о порядке и способах установления (снятия) запрета, об условиях запрета</w:t>
            </w:r>
          </w:p>
        </w:tc>
        <w:tc>
          <w:tcPr>
            <w:tcW w:w="56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1.</w:t>
            </w:r>
            <w:r>
              <w:rPr>
                <w:rFonts w:eastAsia="Calibri" w:cs="Times New Roman" w:ascii="Times New Roman" w:hAnsi="Times New Roman"/>
                <w:kern w:val="0"/>
                <w:sz w:val="24"/>
                <w:szCs w:val="24"/>
                <w:lang w:val="ru-RU" w:eastAsia="en-US" w:bidi="ar-SA"/>
              </w:rPr>
              <w:t xml:space="preserve"> Для установления запрета (снятия запрета) субъект кредитной истории (Заемщик) - физическое лицо вправе бесплатно любое количество раз подать во все квалифицированные бюро кредитных историй через </w:t>
            </w:r>
            <w:r>
              <w:rPr>
                <w:rFonts w:eastAsia="Calibri" w:cs="Times New Roman" w:ascii="Times New Roman" w:hAnsi="Times New Roman"/>
                <w:b/>
                <w:kern w:val="0"/>
                <w:sz w:val="24"/>
                <w:szCs w:val="24"/>
                <w:lang w:val="ru-RU" w:eastAsia="en-US" w:bidi="ar-SA"/>
              </w:rPr>
              <w:t>многофункциональный центр предоставления государственных и муниципальных услуг (далее – МФЦ)</w:t>
            </w:r>
            <w:r>
              <w:rPr>
                <w:rFonts w:eastAsia="Calibri" w:cs="Times New Roman" w:ascii="Times New Roman" w:hAnsi="Times New Roman"/>
                <w:kern w:val="0"/>
                <w:sz w:val="24"/>
                <w:szCs w:val="24"/>
                <w:lang w:val="ru-RU" w:eastAsia="en-US" w:bidi="ar-SA"/>
              </w:rPr>
              <w:t xml:space="preserve"> или с использованием </w:t>
            </w:r>
            <w:r>
              <w:rPr>
                <w:rFonts w:eastAsia="Calibri" w:cs="Times New Roman" w:ascii="Times New Roman" w:hAnsi="Times New Roman"/>
                <w:b/>
                <w:kern w:val="0"/>
                <w:sz w:val="24"/>
                <w:szCs w:val="24"/>
                <w:lang w:val="ru-RU" w:eastAsia="en-US" w:bidi="ar-SA"/>
              </w:rPr>
              <w:t>единого портала государственных и муниципальных услуг</w:t>
            </w: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заявление о запрет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заявление о снятии запре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2.</w:t>
            </w:r>
            <w:r>
              <w:rPr>
                <w:rFonts w:eastAsia="Calibri" w:cs="Times New Roman" w:ascii="Times New Roman" w:hAnsi="Times New Roman"/>
                <w:kern w:val="0"/>
                <w:sz w:val="24"/>
                <w:szCs w:val="24"/>
                <w:lang w:val="ru-RU" w:eastAsia="en-US" w:bidi="ar-SA"/>
              </w:rPr>
              <w:t xml:space="preserve"> Запрет может распространяться на заключение кредитными организациями и (или) микрофинансовыми организациями с субъектом кредитной истории - физическим лицом договоров потребительского займа (кредита), за исключением договоров потребительского займа (кредита), обязательства заемщика по которым обеспечены ипотекой и (или) залогом транспортного средства, и договоров основного образовательного кредита, предоставление государственной поддержки по которому осуществляется в порядке, установленном в соответствии с частью 4 статьи 104 Федерального закона от 29 декабря 2012 года N 273-ФЗ "Об образовании в Российской Федерации", а также отдельно на заключение кредитными организациями и (или) микрофинансовыми организациями способом, не предполагающим личную явку субъекта кредитной истории - физического лица, договоров потребительского займа (кредита), за исключением договоров потребительского займа (кредита), обязательства заемщика по которым обеспечены ипотекой и (или) залогом транспортного средства, и договоров основного образовательного кредита, предоставление государственной поддержки по которому осуществляется в порядке, установленном в соответствии с частью 4 статьи 104 Федерального закона от 29 декабря 2012 года N 273-ФЗ "Об образовании в Российской Федерации" (далее - условия запре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3.</w:t>
            </w:r>
            <w:r>
              <w:rPr>
                <w:rFonts w:eastAsia="Calibri" w:cs="Times New Roman" w:ascii="Times New Roman" w:hAnsi="Times New Roman"/>
                <w:kern w:val="0"/>
                <w:sz w:val="24"/>
                <w:szCs w:val="24"/>
                <w:lang w:val="ru-RU" w:eastAsia="en-US" w:bidi="ar-SA"/>
              </w:rPr>
              <w:t xml:space="preserve"> Заявление о запрете (снятии запрета) должно содержать:1) фамилию, имя, отчество (если последнее имеется), дату рождения, данные паспорта гражданина Российской Федерации или при его отсутствии иного документа, удостоверяющего личность в соответствии с законодательством Российской Федерации, идентификационный номер налогоплательщик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дату и время подачи заявления о запрете (снятии запрета) (с указанием часовой зон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условия запрета (часть 2 настоящей Информац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дополнительные сведения о запрете, в случае, если она установлены Банком Росс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4.</w:t>
            </w:r>
            <w:r>
              <w:rPr>
                <w:rFonts w:eastAsia="Calibri" w:cs="Times New Roman" w:ascii="Times New Roman" w:hAnsi="Times New Roman"/>
                <w:kern w:val="0"/>
                <w:sz w:val="24"/>
                <w:szCs w:val="24"/>
                <w:lang w:val="ru-RU" w:eastAsia="en-US" w:bidi="ar-SA"/>
              </w:rPr>
              <w:t xml:space="preserve"> Заявление о запрете подается субъектом кредитной истории - физическим лицом во все квалифицированные бюро кредитных истори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МФЦ независимо от места жительства или места пребывания субъекта кредитной истории - физического лица при представлении субъектом кредитной истории - физическим лицом паспорта или иного документа, удостоверяющего личность;</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с использованием единого портала государственных и муниципальных услуг в форме электронного документа, подписанного заявителем одним из следующих способ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при условии идентификации физического лиц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усиленной квалифицированной электронной подписью.</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5.</w:t>
            </w:r>
            <w:r>
              <w:rPr>
                <w:rFonts w:eastAsia="Calibri" w:cs="Times New Roman" w:ascii="Times New Roman" w:hAnsi="Times New Roman"/>
                <w:kern w:val="0"/>
                <w:sz w:val="24"/>
                <w:szCs w:val="24"/>
                <w:lang w:val="ru-RU" w:eastAsia="en-US" w:bidi="ar-SA"/>
              </w:rPr>
              <w:t xml:space="preserve"> Данные владельца сертификата ключа проверки усиленной квалифицированной электронной подписи, усиленной неквалифицированной электронной подписи должны соответствовать данным субъекта кредитной истории - физического лица, подавшего заявление о запрете (снятии запре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6.</w:t>
            </w:r>
            <w:r>
              <w:rPr>
                <w:rFonts w:eastAsia="Calibri" w:cs="Times New Roman" w:ascii="Times New Roman" w:hAnsi="Times New Roman"/>
                <w:kern w:val="0"/>
                <w:sz w:val="24"/>
                <w:szCs w:val="24"/>
                <w:lang w:val="ru-RU" w:eastAsia="en-US" w:bidi="ar-SA"/>
              </w:rPr>
              <w:t xml:space="preserve"> Заявление о снятии запрета подается субъектом кредитной истории - физическим лицом способами, предусмотренными пунктом 1 и подпунктами "б" и "в" пункта 2 части 4 настоящего раздела Информац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7.</w:t>
            </w:r>
            <w:r>
              <w:rPr>
                <w:rFonts w:eastAsia="Calibri" w:cs="Times New Roman" w:ascii="Times New Roman" w:hAnsi="Times New Roman"/>
                <w:kern w:val="0"/>
                <w:sz w:val="24"/>
                <w:szCs w:val="24"/>
                <w:lang w:val="ru-RU" w:eastAsia="en-US" w:bidi="ar-SA"/>
              </w:rPr>
              <w:t xml:space="preserve"> Банк России устанавливает формы заявления о запрете и заявления о снятии запрета, подаваемых субъектом кредитной истории - физическим лицом во все квалифицированные бюро кредитных историй через многофункциональный центр предоставления государственных и муниципальных услуг, и правила заполнения таких заявлени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8.</w:t>
            </w:r>
            <w:r>
              <w:rPr>
                <w:rFonts w:eastAsia="Calibri" w:cs="Times New Roman" w:ascii="Times New Roman" w:hAnsi="Times New Roman"/>
                <w:kern w:val="0"/>
                <w:sz w:val="24"/>
                <w:szCs w:val="24"/>
                <w:lang w:val="ru-RU" w:eastAsia="en-US" w:bidi="ar-SA"/>
              </w:rPr>
              <w:t xml:space="preserve"> Квалифицированные бюро кредитных историй получает из многофункционального центра заявление о самозапрете и производит его проверку. </w:t>
            </w:r>
            <w:r>
              <w:rPr>
                <w:rFonts w:eastAsia="Calibri" w:cs="Times New Roman" w:ascii="Times New Roman" w:hAnsi="Times New Roman"/>
                <w:b/>
                <w:kern w:val="0"/>
                <w:sz w:val="24"/>
                <w:szCs w:val="24"/>
                <w:lang w:val="ru-RU" w:eastAsia="en-US" w:bidi="ar-SA"/>
              </w:rPr>
              <w:t>9.</w:t>
            </w:r>
            <w:r>
              <w:rPr>
                <w:rFonts w:eastAsia="Calibri" w:cs="Times New Roman" w:ascii="Times New Roman" w:hAnsi="Times New Roman"/>
                <w:kern w:val="0"/>
                <w:sz w:val="24"/>
                <w:szCs w:val="24"/>
                <w:lang w:val="ru-RU" w:eastAsia="en-US" w:bidi="ar-SA"/>
              </w:rPr>
              <w:t xml:space="preserve">  Квалифицированное бюро кредитных историй отказывает в приеме заявления о запрете (снятии запрета) в случае несоответствия такого заявления хотя бы одному из требований, установленных частью 3 настоящей Ифнормации, или в случае несоответствия сведений о субъекте кредитной истории - физическом лице сведениям из государственной информационной системы федерального органа исполнительной власти, уполномоченного по контролю и надзору в области налогов и сборов, которое определено по итогам проведения проверк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10.</w:t>
            </w:r>
            <w:r>
              <w:rPr>
                <w:rFonts w:eastAsia="Calibri" w:cs="Times New Roman" w:ascii="Times New Roman" w:hAnsi="Times New Roman"/>
                <w:kern w:val="0"/>
                <w:sz w:val="24"/>
                <w:szCs w:val="24"/>
                <w:lang w:val="ru-RU" w:eastAsia="en-US" w:bidi="ar-SA"/>
              </w:rPr>
              <w:t xml:space="preserve"> В случае, предусмотренном частью 9 настоящей Информации, при подаче субъектом кредитной истории - физическим лицом заявления о запрете (снятии запрета) через многофункциональный центр предоставления государственных и муниципальных услуг квалифицированное бюро кредитных историй уведомляет об отказе в приеме заявления о запрете (снятии запрета) с указанием причины, послужившей основанием для отказа в приеме такого заявления, в день проведения проверок многофункциональный центр предоставления государственных и муниципальных услуг с использованием единой системы межведомственного электронного взаимодействия и субъекта кредитной истории - физического лица с использованием единого портала государственных и муниципальных услуг.</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11.</w:t>
            </w:r>
            <w:r>
              <w:rPr>
                <w:rFonts w:eastAsia="Calibri" w:cs="Times New Roman" w:ascii="Times New Roman" w:hAnsi="Times New Roman"/>
                <w:kern w:val="0"/>
                <w:sz w:val="24"/>
                <w:szCs w:val="24"/>
                <w:lang w:val="ru-RU" w:eastAsia="en-US" w:bidi="ar-SA"/>
              </w:rPr>
              <w:t xml:space="preserve"> Порядок направления квалифицированным бюро кредитных историй с использованием единого портала государственных и муниципальных услуг уведомлений, предусмотренных настоящим разделом Информации, субъекту кредитной истории - физическому лицу при подаче субъектом кредитной истории - физическим лицом заявления о запрете (снятии запрета) через многофункциональный центр предоставления государственных и муниципальных услуг устанавливается Правительством Российской Федерации по согласованию с Банком Росс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12.</w:t>
            </w:r>
            <w:r>
              <w:rPr>
                <w:rFonts w:eastAsia="Calibri" w:cs="Times New Roman" w:ascii="Times New Roman" w:hAnsi="Times New Roman"/>
                <w:kern w:val="0"/>
                <w:sz w:val="24"/>
                <w:szCs w:val="24"/>
                <w:lang w:val="ru-RU" w:eastAsia="en-US" w:bidi="ar-SA"/>
              </w:rPr>
              <w:t xml:space="preserve"> МФЦ уведомляет субъекта кредитной истории - физическое лицо об отказе в приеме его заявления о запрете (снятии запрета) с указанием причины, послужившей основанием для отказа в приеме такого заявления, по истечении трех рабочих дней со дня получения многофункциональным центром предоставления государственных и муниципальных услуг заявления о запрете (снятии запрета) путем выдачи письменного уведомления лично субъекту кредитной истории - физическому лиц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13.</w:t>
            </w:r>
            <w:r>
              <w:rPr>
                <w:rFonts w:eastAsia="Calibri" w:cs="Times New Roman" w:ascii="Times New Roman" w:hAnsi="Times New Roman"/>
                <w:kern w:val="0"/>
                <w:sz w:val="24"/>
                <w:szCs w:val="24"/>
                <w:lang w:val="ru-RU" w:eastAsia="en-US" w:bidi="ar-SA"/>
              </w:rPr>
              <w:t xml:space="preserve"> Квалифицированное бюро кредитных историй обязано включить в состав кредитной истории субъекта кредитной истории - физического лица сведения о запрете (снятии запре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при получении от субъекта кредитной истории - физического лица поданного с использованием единого портала государственных и муниципальных услуг заявления о запрете (снятии запре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при получении от субъекта кредитной истории - физического лица поданного через МФЦ заявления о запрете (снятии запрета), соответствующего требованиям, установленным частью 1 настоящего раздела, и определения по итогам проведения проверки соответствия сведений о субъекте кредитной истории - физическом лице сведениям из государственной информационной системы федерального органа исполнительной власти, уполномоченного по контролю и надзору в области налогов и сбор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14.</w:t>
            </w:r>
            <w:r>
              <w:rPr>
                <w:rFonts w:eastAsia="Calibri" w:cs="Times New Roman" w:ascii="Times New Roman" w:hAnsi="Times New Roman"/>
                <w:kern w:val="0"/>
                <w:sz w:val="24"/>
                <w:szCs w:val="24"/>
                <w:lang w:val="ru-RU" w:eastAsia="en-US" w:bidi="ar-SA"/>
              </w:rPr>
              <w:t xml:space="preserve"> Запрет считается действующим в одном из следующих случае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если в информации, полученной из всех квалифицированных бюро кредитных историй, содержится хотя бы одна дата начала действия запрета при отсутствии даты начала действия снятия запре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если в информации, полученной из всех квалифицированных бюро кредитных историй, хотя бы одна дата начала действия запрета равна самой последней дате начала действия снятия запрета или позднее самой последней даты начала действия снятия запре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15.</w:t>
            </w:r>
            <w:r>
              <w:rPr>
                <w:rFonts w:eastAsia="Calibri" w:cs="Times New Roman" w:ascii="Times New Roman" w:hAnsi="Times New Roman"/>
                <w:kern w:val="0"/>
                <w:sz w:val="24"/>
                <w:szCs w:val="24"/>
                <w:lang w:val="ru-RU" w:eastAsia="en-US" w:bidi="ar-SA"/>
              </w:rPr>
              <w:t xml:space="preserve"> В случае, если в информации, полученной из всех квалифицированных бюро кредитных историй, даты начала действия снятия запрета, включенные в состав кредитной истории на основании одного заявления о внесении в кредитную историю сведений о снятии запрета (содержащего единые дату и время его подачи), не совпадают, действительной является только дата начала действия снятия запрета, которая наступила ране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16.</w:t>
            </w:r>
            <w:r>
              <w:rPr>
                <w:rFonts w:eastAsia="Calibri" w:cs="Times New Roman" w:ascii="Times New Roman" w:hAnsi="Times New Roman"/>
                <w:kern w:val="0"/>
                <w:sz w:val="24"/>
                <w:szCs w:val="24"/>
                <w:lang w:val="ru-RU" w:eastAsia="en-US" w:bidi="ar-SA"/>
              </w:rPr>
              <w:t xml:space="preserve"> Юридические и физические лица не вправе требовать исполнения заемщиком обязательств по договору потребительского кредита (займа) в следующих случая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при нарушении кредитной организацией, микрофинансовой организацией требования части о запросе информации о наличии запрета (установлено ч. 4.5 ст. 7 Федерального закона) и наличии на день заключения кредитной организацией, микрофинансовой организацией с заемщиком договора потребительского кредита (займа) сведений о действующем запрете в кредитной истории такого заемщика, распространяющемся на заключенный с ним договор потребительского кредита (займа) в случаях, когда запрет считается действующи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при нарушении кредитной организацией, микрофинансовой организацией требования Федерального закона об отказе в выдаче потребительского кредита займа при наличии сведений о действующем запрете в кредитной истории заемщика на день запроса кредитной организацией".</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3. Информация об обязанности микрофинансовой организации отказать заемщику в заключении договора потребительского кредита (займа)</w:t>
            </w:r>
          </w:p>
        </w:tc>
        <w:tc>
          <w:tcPr>
            <w:tcW w:w="2920" w:type="dxa"/>
            <w:tcBorders/>
            <w:vAlign w:val="center"/>
          </w:tcPr>
          <w:p>
            <w:pPr>
              <w:pStyle w:val="Normal"/>
              <w:widowControl w:val="false"/>
              <w:spacing w:lineRule="auto" w:line="240" w:before="0" w:after="0"/>
              <w:ind w:firstLine="284"/>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tc>
        <w:tc>
          <w:tcPr>
            <w:tcW w:w="5695" w:type="dxa"/>
            <w:tcBorders/>
          </w:tcPr>
          <w:p>
            <w:pPr>
              <w:pStyle w:val="Normal"/>
              <w:widowControl/>
              <w:shd w:val="clear" w:color="auto" w:fill="FFFFFF"/>
              <w:spacing w:lineRule="auto" w:line="240" w:before="210" w:after="0"/>
              <w:ind w:firstLine="5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kern w:val="0"/>
                <w:sz w:val="24"/>
                <w:szCs w:val="24"/>
                <w:lang w:val="ru-RU" w:eastAsia="ru-RU" w:bidi="ar-SA"/>
              </w:rPr>
              <w:t>Микрофинансовая организация вправе отказать заемщику в заключении договора потребительского кредита (займа) при наличии сведений о действующем запрете</w:t>
            </w:r>
            <w:r>
              <w:rPr>
                <w:rFonts w:eastAsia="Times New Roman" w:cs="Times New Roman" w:ascii="Times New Roman" w:hAnsi="Times New Roman"/>
                <w:color w:val="000000"/>
                <w:kern w:val="0"/>
                <w:sz w:val="24"/>
                <w:szCs w:val="24"/>
                <w:lang w:val="ru-RU" w:eastAsia="ru-RU" w:bidi="ar-SA"/>
              </w:rPr>
              <w:t xml:space="preserve"> в кредитной истории заемщика, в случае несоответствия представленных заемщиком сведений об идентификационном номере налогоплательщика, выявленного в рамках проверки, проведенной в соответствии с Федеральным законом, или невозможности самостоятельного получения кредитной организацией, микрофинансовой организацией в порядке, установленном Федеральным законом , сведений об идентификационном номере налогоплательщика, принадлежащем заемщику, о случаях, когда юридические и физические лица не вправе требовать исполнения заемщиком обязательств по договору потребительского кредита (займа) в соответствии с частью Федеральным законом, о порядке оспаривания в соответствии с Федеральным законом от 30 декабря 2004 года N 218-ФЗ "О кредитных историях" информации, содержащейся в кредитной истории, о договоре потребительского кредита (займа), заключенном с субъектом кредитной истории - физическим лицом при наличии действующего запрета.</w:t>
            </w:r>
          </w:p>
        </w:tc>
      </w:tr>
    </w:tbl>
    <w:p>
      <w:pPr>
        <w:pStyle w:val="Normal"/>
        <w:spacing w:lineRule="auto" w:line="240" w:before="0" w:after="0"/>
        <w:jc w:val="both"/>
        <w:rPr>
          <w:rFonts w:ascii="Times New Roman" w:hAnsi="Times New Roman" w:cs="Times New Roman"/>
          <w:sz w:val="24"/>
          <w:szCs w:val="24"/>
        </w:rPr>
      </w:pPr>
      <w:r>
        <w:rPr/>
      </w:r>
    </w:p>
    <w:sectPr>
      <w:type w:val="nextPage"/>
      <w:pgSz w:w="11906" w:h="16838"/>
      <w:pgMar w:left="851"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202"/>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0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0222b"/>
    <w:rPr>
      <w:rFonts w:ascii="Tahoma" w:hAnsi="Tahoma" w:cs="Tahoma"/>
      <w:sz w:val="16"/>
      <w:szCs w:val="16"/>
    </w:rPr>
  </w:style>
  <w:style w:type="character" w:styleId="Blk" w:customStyle="1">
    <w:name w:val="blk"/>
    <w:basedOn w:val="DefaultParagraphFont"/>
    <w:qFormat/>
    <w:rsid w:val="007b1e6c"/>
    <w:rPr/>
  </w:style>
  <w:style w:type="character" w:styleId="F" w:customStyle="1">
    <w:name w:val="f"/>
    <w:basedOn w:val="DefaultParagraphFont"/>
    <w:qFormat/>
    <w:rsid w:val="003c2245"/>
    <w:rPr/>
  </w:style>
  <w:style w:type="character" w:styleId="InternetLink">
    <w:name w:val="Hyperlink"/>
    <w:basedOn w:val="DefaultParagraphFont"/>
    <w:uiPriority w:val="99"/>
    <w:semiHidden/>
    <w:unhideWhenUsed/>
    <w:rsid w:val="00810d6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0222b"/>
    <w:pPr>
      <w:spacing w:lineRule="auto" w:line="240" w:before="0" w:after="0"/>
    </w:pPr>
    <w:rPr>
      <w:rFonts w:ascii="Tahoma" w:hAnsi="Tahoma" w:cs="Tahoma"/>
      <w:sz w:val="16"/>
      <w:szCs w:val="16"/>
    </w:rPr>
  </w:style>
  <w:style w:type="paragraph" w:styleId="ListParagraph">
    <w:name w:val="List Paragraph"/>
    <w:basedOn w:val="Normal"/>
    <w:uiPriority w:val="34"/>
    <w:qFormat/>
    <w:rsid w:val="00ea6a30"/>
    <w:pPr>
      <w:spacing w:before="0" w:after="200"/>
      <w:ind w:left="720" w:hanging="0"/>
      <w:contextualSpacing/>
    </w:pPr>
    <w:rPr/>
  </w:style>
  <w:style w:type="paragraph" w:styleId="S1" w:customStyle="1">
    <w:name w:val="s_1"/>
    <w:basedOn w:val="Normal"/>
    <w:qFormat/>
    <w:rsid w:val="00f94380"/>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b5c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753AC7-FC45-4AEC-BF77-84A55969C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65</TotalTime>
  <Application>LibreOffice/7.4.7.2$Linux_X86_64 LibreOffice_project/40$Build-2</Application>
  <AppVersion>15.0000</AppVersion>
  <Pages>12</Pages>
  <Words>3849</Words>
  <Characters>21944</Characters>
  <CharactersWithSpaces>25742</CharactersWithSpaces>
  <Paragraphs>5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38:00Z</dcterms:created>
  <dc:creator>ad</dc:creator>
  <dc:description/>
  <dc:language>en-US</dc:language>
  <cp:lastModifiedBy>ВасилисинаРИ</cp:lastModifiedBy>
  <cp:lastPrinted>2019-07-23T09:56:00Z</cp:lastPrinted>
  <dcterms:modified xsi:type="dcterms:W3CDTF">2025-03-07T11:45:00Z</dcterms:modified>
  <cp:revision>437</cp:revision>
  <dc:subject/>
  <dc:title/>
</cp:coreProperties>
</file>

<file path=docProps/custom.xml><?xml version="1.0" encoding="utf-8"?>
<Properties xmlns="http://schemas.openxmlformats.org/officeDocument/2006/custom-properties" xmlns:vt="http://schemas.openxmlformats.org/officeDocument/2006/docPropsVTypes"/>
</file>