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формация предоставления, использования и возврата потребительского займа (микрозайм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10456" w:type="dxa"/>
        <w:jc w:val="left"/>
        <w:tblInd w:w="0" w:type="dxa"/>
        <w:tblLayout w:type="fixed"/>
        <w:tblCellMar>
          <w:top w:w="0" w:type="dxa"/>
          <w:left w:w="108" w:type="dxa"/>
          <w:bottom w:w="0" w:type="dxa"/>
          <w:right w:w="108" w:type="dxa"/>
        </w:tblCellMar>
        <w:tblLook w:val="04a0"/>
      </w:tblPr>
      <w:tblGrid>
        <w:gridCol w:w="675"/>
        <w:gridCol w:w="3401"/>
        <w:gridCol w:w="6380"/>
      </w:tblGrid>
      <w:tr>
        <w:trPr/>
        <w:tc>
          <w:tcPr>
            <w:tcW w:w="675"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401"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ид информации</w:t>
            </w:r>
          </w:p>
        </w:tc>
        <w:tc>
          <w:tcPr>
            <w:tcW w:w="6380" w:type="dxa"/>
            <w:tcBorders/>
            <w:vAlign w:val="center"/>
          </w:tcPr>
          <w:p>
            <w:pPr>
              <w:pStyle w:val="Normal"/>
              <w:widowControl/>
              <w:spacing w:lineRule="auto" w:line="240" w:before="0" w:after="0"/>
              <w:ind w:firstLine="284"/>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формация/источник ее получения</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 с ограниченной ответственностью микрокредитная компания«Империалъ»</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хождения постоянно действующего исполнительного органа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Ф, Вологодская область, г. Череповец, пр. Победы, д. 58 «Б», офис 1</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актный телефон, по которому осуществляется связь с кредитором</w:t>
            </w:r>
          </w:p>
        </w:tc>
        <w:tc>
          <w:tcPr>
            <w:tcW w:w="6380" w:type="dxa"/>
            <w:tcBorders/>
            <w:vAlign w:val="center"/>
          </w:tcPr>
          <w:p>
            <w:pPr>
              <w:pStyle w:val="Normal"/>
              <w:widowControl/>
              <w:shd w:val="clear" w:color="auto" w:fill="FFFFFF"/>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570-999 (г. Череповец); </w:t>
            </w:r>
            <w:r>
              <w:rPr>
                <w:rFonts w:eastAsia="Calibri" w:cs="Times New Roman" w:ascii="Times New Roman" w:hAnsi="Times New Roman"/>
                <w:kern w:val="0"/>
                <w:sz w:val="24"/>
                <w:szCs w:val="24"/>
                <w:shd w:fill="FFFFFF" w:val="clear"/>
                <w:lang w:val="ru-RU" w:eastAsia="en-US" w:bidi="ar-SA"/>
              </w:rPr>
              <w:t xml:space="preserve"> 8921-061-00-00, 8921-530-15-51 (г. Вологд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ициальный сайт в информационно-телекоммуникационной сети «Интернет» кредитора (сайт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ttp</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imperial</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cash</w:t>
            </w:r>
            <w:r>
              <w:rPr>
                <w:rFonts w:eastAsia="Calibri" w:cs="Times New Roman" w:ascii="Times New Roman" w:hAnsi="Times New Roman"/>
                <w:kern w:val="0"/>
                <w:sz w:val="24"/>
                <w:szCs w:val="24"/>
                <w:lang w:val="ru-RU" w:eastAsia="en-US" w:bidi="ar-SA"/>
              </w:rPr>
              <w:t>/</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несении сведений о кредиторе в соответствующий государственный реестр (регистрационный номер записи в государственном реестре микрофинансовых организаций)</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страционный номер записи в государственном реестре микрофинансовых организаций 2110235000653 от 25.10.2011 года</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к заемщику, которые установлены кредитором и выполнение которых является обязательным для предоставления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дееспособным гражданам РФ, постоянно зарегистрированным на территории административной единицы в местах нахождения офисов ООО МКК«Империалъ» (обязательно проживание в городе предоставления займа (микрозайма)) в возрасте:</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1–го года до 65-ти лет при оформлении потребительского займа (микрозайма)от 2000 до 500000 рублей;</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3-х до 65 лет при обращении физического лица, зарегистрированного в качестве индивидуального предпринимателя;</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5 лет пенсионерам при оформлении потребительского займа (микрозайма) до 20 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 (микрозайм) с обеспечением обязательств выдается заемщикам в возрасте от 18-ти до 65-ти л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ботающих граждан РФ стаж на последнем месте работы должен составлять:</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3-х месяцев на дату обращения за получением займа (микрозайма)при оформлении потребительского займа (микрозайма) в размере от 3000 до 10000 руб.;</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6-ти месяцев на дату обращения за получением займа (микрозайма) при оформлении потребительского займа (микрозайма) в размере от 10000 до 500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деятельность ИП должна осуществляться не менее 6-и месяцев на дату обращения за получением займа (микро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пенсионное удостоверение должно быть выдано по старости.</w:t>
            </w:r>
          </w:p>
        </w:tc>
      </w:tr>
      <w:tr>
        <w:trPr>
          <w:trHeight w:val="3588" w:hRule="atLeast"/>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рассмотрения оформленного заемщиком заявления о предоставлении потребительского займа и принятия кредитором решения относительно этого заявления</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время рассмотрения Заявления о предоставлении микрозайма и принятия решения о предоставлении микрозайма (или решения об отказе предоставления микрозайма) и оформление необходимого пакета документов (при положительном решении о выдаче микрозайма), составляет не более 1 (одного) рабочего дня с момента обращения. Обработка заявлений о предоставлении займа заканчивается за 30 (тридцать) минут до окончания рабочего дня. Рассмотрение заявлений, поступивших после указанного времени производится на следующий рабочий день.</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документов, необходимых для рассмотрения заявления, в том числе для оценки кредитоспособност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ссмотрения заявления, в том числе для оценки кредитоспособности, необходимо лично предъявить уполномоченному сотруднику ООО МКК «Империалъ» оригинал общегражданского паспорта гражданина РФ, за исключением случаев подачи заявления посредством сети Интерн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необходимо предоставить оригинал общегражданского паспорта гражданина РФ и пенсионное удостоверение.</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займы (микрозаймы) предоставляются на основании представленных таким физическим лицом оригинала общегражданского паспорта гражданина РФ, копии Свидетельства о государственной регистрации физического лица в качестве индивидуального предпринимателя, а также поданной им в налоговый орган копии налоговой декларации по налогу, уплачиваемому в связи с применением той или иной системы налогообложения за последний отчетный период. Представленная копия налоговой декларации по налогу должна указать на успешное ведение коммерческой деятельности таким Индивидуальным предпринимателем.</w:t>
            </w:r>
          </w:p>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редоставлении микрозайма (займа) под залог автомобиля необходимо представить правоустанавливающие документы на предмет залога:  оригинал общегражданского паспорта гражданина РФ, паспорт технического средства, свидетельство о регистрации транспортного средства.</w:t>
            </w:r>
          </w:p>
          <w:p>
            <w:pPr>
              <w:pStyle w:val="ListParagraph"/>
              <w:widowControl/>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одаче заявки на предоставление целевого займа необходимо предоставить документы (при их наличии), подтверждающие цель использования денежных средств.</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без обеспечения:</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000 до 100 000 рублей сроком от 30-тидней до 12-ти месяцев;</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 000 до 30 000 рулей срок от 1 до 12 месяцев.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индивидуальных предпринимателей может быть предоставлен заем (микрозаем) на сумму от 2000 до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 000 рублей сроком от 30-ти дней до 12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пенсионеров может быть предоставлен заем (микрозаем) на льготных условиях на сумму:</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000 до 20 000 рублей сроком от 30-ти дней до 10-ти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с обеспечением:</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ы (микрозаймы) от 2000до 500 000 руб. сроком от 30-ти дней до 2 (двух) лет;</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000 рублей до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ru-RU" w:eastAsia="en-US" w:bidi="ar-SA"/>
              </w:rPr>
              <w:t>00 000 рублей</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озврат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30 дней до </w:t>
            </w:r>
            <w:r>
              <w:rPr>
                <w:rFonts w:eastAsia="Calibri" w:cs="Times New Roman" w:ascii="Times New Roman" w:hAnsi="Times New Roman"/>
                <w:color w:val="000000" w:themeColor="text1"/>
                <w:kern w:val="0"/>
                <w:sz w:val="24"/>
                <w:szCs w:val="24"/>
                <w:lang w:val="ru-RU" w:eastAsia="en-US" w:bidi="ar-SA"/>
              </w:rPr>
              <w:t>12 месяцев</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юты, в которых предоставляется потребительский заем</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ублях РФ</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предоставления потребительского займа, в том числе с использованием заемщиком электронных средств платеж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наличными денежными средствами в кассах Общества и в кассах обособленных подразделений Общества. Заем предоставляется на банковскую карту при оформлении заявления на сайте Кредитор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ые ставки в процентах годовых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60% до 292 %</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34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начиная с которой начисляются проценты за пользование потребительским займом, или порядок ее определения</w:t>
            </w:r>
          </w:p>
        </w:tc>
        <w:tc>
          <w:tcPr>
            <w:tcW w:w="6380"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ы за пользование денежными средствами, выданными получателю финансовых услуг на основании договора микрозайма, начисляются со дня, следующего за днем выдачи микрозайма и по день возврата займа включительно (за исключением случаев погашения микрозайма в день его выдачи).</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иных платежей заемщика по договору потребительского займа (при наличии)</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ы иных платежей заемщика по договору потребительского займа (при наличии)</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пазоны значений полной стоимости потребительского займа, определенных с учетом требований закона №353 по видам потребительского займа,%</w:t>
            </w:r>
          </w:p>
        </w:tc>
        <w:tc>
          <w:tcPr>
            <w:tcW w:w="6380" w:type="dxa"/>
            <w:tcBorders/>
            <w:vAlign w:val="center"/>
          </w:tcPr>
          <w:p>
            <w:pPr>
              <w:pStyle w:val="Normal"/>
              <w:widowControl/>
              <w:spacing w:lineRule="auto" w:line="240" w:before="0" w:after="0"/>
              <w:ind w:firstLine="284"/>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ru-RU" w:eastAsia="en-US" w:bidi="ar-SA"/>
              </w:rPr>
              <w:t>От 60</w:t>
            </w:r>
            <w:r>
              <w:rPr>
                <w:rFonts w:eastAsia="Calibri" w:cs="Times New Roman" w:ascii="Times New Roman" w:hAnsi="Times New Roman"/>
                <w:color w:val="000000" w:themeColor="text1"/>
                <w:kern w:val="0"/>
                <w:sz w:val="24"/>
                <w:szCs w:val="24"/>
                <w:lang w:val="ru-RU" w:eastAsia="en-US" w:bidi="ar-SA"/>
              </w:rPr>
              <w:t>% до 292%</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возврате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микрозаймам) без обеспечения на сумму:</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2000 до 30 000 рублей(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30 000 до 100 000 рублей(при сроке займа от 60-ти до 365-ти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для индивидуальных предпринимателей на сумму от 2 000 руб. до 300 000 руб. (без обеспечения) 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с обеспечением на сумму:</w:t>
            </w:r>
          </w:p>
          <w:p>
            <w:pPr>
              <w:pStyle w:val="ListParagraph"/>
              <w:widowControl/>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до 365-ти 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уплате процентов (если отличается от даты возврата займа), %</w:t>
            </w:r>
          </w:p>
        </w:tc>
        <w:tc>
          <w:tcPr>
            <w:tcW w:w="638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30 календарных дней сумма процентов выплачивается каждые 30 (тридцать) дней пользования займом (микрозаймом) до момента полного возврата зай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от 60-ти до 365-ти дней проценты выплачиваются в срок, установленный Индивидуальными условиями договора (графиком платежей),до момента полного возврата займ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иных платежейзаемщика по займу (при наличи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возврата заемщиком потребительского займа, уплаты процентов по нему</w:t>
            </w:r>
          </w:p>
        </w:tc>
        <w:tc>
          <w:tcPr>
            <w:tcW w:w="638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несение наличных денежных средств в кассы организации (информация об адресе и режиме работы размещена на сайте организ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 отделениях лю</w:t>
            </w:r>
            <w:bookmarkStart w:id="0" w:name="_GoBack"/>
            <w:bookmarkEnd w:id="0"/>
            <w:r>
              <w:rPr>
                <w:rFonts w:eastAsia="Calibri" w:cs="Times New Roman" w:ascii="Times New Roman" w:hAnsi="Times New Roman"/>
                <w:kern w:val="0"/>
                <w:sz w:val="24"/>
                <w:szCs w:val="24"/>
                <w:lang w:val="ru-RU" w:eastAsia="en-US" w:bidi="ar-SA"/>
              </w:rPr>
              <w:t>бого банка, принимающего платежи от физических лиц (наличный\безналичный способ);</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ерез мобильные приложения банков (безналичный способ).</w:t>
            </w:r>
          </w:p>
          <w:p>
            <w:pPr>
              <w:pStyle w:val="Normal"/>
              <w:widowControl/>
              <w:spacing w:lineRule="auto" w:line="240" w:before="0" w:after="0"/>
              <w:ind w:firstLine="284"/>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платный способ исполнения заемщиком обязательств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сение наличных денежных средств в кассы организации и в кассы обособленных подразделений организации</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 течение которых заемщик вправе отказаться от получения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7 дней до момента подписания договора займа (микрозайм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обеспечения исполнения обязательств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залог</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ость заемщика за ненадлежащее исполнение договора потребительского займа, информация о том, в каких случаях данных санкции могут быть применены</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начисляется в случае просрочки возврата суммы займа (микрозайма) с начисленными на нее процентами, начисленных процентов или оставшейся ее части в определенный договором срок</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ы неустойки (штрафа, пен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расчета неустойк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 </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r>
              <w:rPr>
                <w:rFonts w:eastAsia="Calibri" w:cs="Times New Roman" w:ascii="Times New Roman" w:hAnsi="Times New Roman"/>
                <w:kern w:val="0"/>
                <w:sz w:val="24"/>
                <w:szCs w:val="24"/>
                <w:lang w:val="ru-RU" w:eastAsia="en-US" w:bidi="ar-SA"/>
              </w:rPr>
              <w:t>; проценты за соответствующий период нарушения обязательств начисляются</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договорах, которые заемщик обязан заключить</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услугах, которые заемщик обязан получить в связи с договором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color w:val="00B0F0"/>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емщика согласиться с заключением таких договоров и (или) оказанием таких услуг либо отказаться от них</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м увеличении суммы расходов заемщика по сравнению с ожидаемой суммой расходов в рублях, в том числе при применении переменной процентной ставки</w:t>
            </w:r>
          </w:p>
        </w:tc>
        <w:tc>
          <w:tcPr>
            <w:tcW w:w="6380"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суммы расходов заёмщика по сравнению с ожидаемой суммой расходов в рублях возможно только в случае нарушения заёмщиком сроков и полноты возврата займа и уплаты процентов за его использование. Переменная процентная ставка ООО МКК "Империалъ" не применяется.</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том, что изменение курса иностранной валюты в прошлом не свидетельствует об изменении ее курса в будущем</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повышенных рисках заемщика, получающего доходы в валюте, отличной от валюты кредита (займа)</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34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может отличаться от валюты потребительского кредита (займа)</w:t>
            </w:r>
          </w:p>
        </w:tc>
        <w:tc>
          <w:tcPr>
            <w:tcW w:w="63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прета уступки кредитором третьими лицам прав (требований)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рет заемщиком уступки кредитором третьим лицам прав (требований) по договору предусмотрен</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предоставления заемщиком информации об использовании потребительского займа (при включении в договор потребительского займа условия об использовании заемщиком полученного потребительского займа на определенные цел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использования Заёмщиком суммы потребительского займа, порядок предоставления информации об использовании денежных средств определяются Индивидуальными условиями договора потребительского 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тсутствии указанного соглашения цели займа не определены.</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судность споров по искам кредитора к заемщику</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 по иску кредитора рассматривается судом в пределах субъекта Российской Федерации по месту получения заемщиком предложения заключить договор</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уляры или иные стандартные формы, в которых определены общие условия договор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условия договора потребительского займа (микрозайма) в ООО МКК «Империалъ»</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3401" w:type="dxa"/>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ие на обработку персональных данных</w:t>
            </w:r>
          </w:p>
        </w:tc>
        <w:tc>
          <w:tcPr>
            <w:tcW w:w="6380" w:type="dxa"/>
            <w:tcBorders/>
            <w:vAlign w:val="center"/>
          </w:tcPr>
          <w:p>
            <w:pPr>
              <w:pStyle w:val="Normal"/>
              <w:widowControl w:val="false"/>
              <w:spacing w:lineRule="auto" w:line="240" w:before="0" w:after="0"/>
              <w:ind w:firstLine="284"/>
              <w:jc w:val="both"/>
              <w:rPr>
                <w:rStyle w:val="Blk"/>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емщик выражает согласие с обработкой Займодавцем содержащихся в предоставленных им документах, заявке на предоставление займа (микрозайма), договоре займа (микрозайма) своих персональных данных. Персональные данные подлежат обработке в целях рассмотрения заявки на предоставление займа, заключения, изменения, расторжения, а так же исполнения договора займа. Займодавец вправе осуществлять с персональными данными Заемщика, все действия, предусмотренные </w:t>
            </w:r>
            <w:r>
              <w:rPr>
                <w:rFonts w:eastAsia="Calibri" w:cs="Times New Roman" w:ascii="Times New Roman" w:hAnsi="Times New Roman"/>
                <w:b/>
                <w:kern w:val="0"/>
                <w:sz w:val="24"/>
                <w:szCs w:val="24"/>
                <w:lang w:val="ru-RU" w:eastAsia="en-US" w:bidi="ar-SA"/>
              </w:rPr>
              <w:t>п. 3 ст. 3 Федерального Закона от 27.07.2006 № 152-ФЗ «О персональных данных».</w:t>
            </w:r>
            <w:r>
              <w:rPr>
                <w:rFonts w:eastAsia="Calibri" w:cs="Times New Roman" w:ascii="Times New Roman" w:hAnsi="Times New Roman"/>
                <w:kern w:val="0"/>
                <w:sz w:val="24"/>
                <w:szCs w:val="24"/>
                <w:lang w:val="ru-RU" w:eastAsia="en-US" w:bidi="ar-SA"/>
              </w:rPr>
              <w:t xml:space="preserve"> Отзыв Заемщиком согласия на обработку персональных данных производится путем направления соответствующего письменного заявления Займодавцу по почте, факсу или иным способом, позволяющим подтвердить факт направления. </w:t>
            </w:r>
            <w:r>
              <w:rPr>
                <w:rFonts w:eastAsia="Calibri" w:cs="Times New Roman" w:ascii="Times New Roman" w:hAnsi="Times New Roman"/>
                <w:b/>
                <w:kern w:val="0"/>
                <w:sz w:val="24"/>
                <w:szCs w:val="24"/>
                <w:lang w:val="ru-RU" w:eastAsia="en-US" w:bidi="ar-SA"/>
              </w:rPr>
              <w:t>На основании пункта 2 статьи 9 № 152-ФЗ</w:t>
            </w:r>
            <w:r>
              <w:rPr>
                <w:rFonts w:eastAsia="Calibri" w:cs="Times New Roman" w:ascii="Times New Roman" w:hAnsi="Times New Roman"/>
                <w:kern w:val="0"/>
                <w:sz w:val="24"/>
                <w:szCs w:val="24"/>
                <w:lang w:val="ru-RU" w:eastAsia="en-US" w:bidi="ar-SA"/>
              </w:rPr>
              <w:t xml:space="preserve"> В случае отзыва Заемщиком согласия на обработку своих персональных данных Займодавец </w:t>
            </w:r>
            <w:r>
              <w:rPr>
                <w:rStyle w:val="Blk"/>
                <w:rFonts w:eastAsia="Calibri" w:cs="Times New Roman" w:ascii="Times New Roman" w:hAnsi="Times New Roman"/>
                <w:kern w:val="0"/>
                <w:sz w:val="24"/>
                <w:szCs w:val="24"/>
                <w:lang w:val="ru-RU" w:eastAsia="en-US" w:bidi="ar-SA"/>
              </w:rPr>
              <w:t>вправе продолжить обработку персональных данных без согласия субъекта персональных данных при условии, что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Займодавце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spacing w:lineRule="auto" w:line="240" w:before="0" w:after="0"/>
              <w:ind w:firstLine="284"/>
              <w:jc w:val="both"/>
              <w:rPr/>
            </w:pPr>
            <w:r>
              <w:rPr>
                <w:rFonts w:eastAsia="Calibri" w:cs="Times New Roman" w:ascii="Times New Roman" w:hAnsi="Times New Roman"/>
                <w:kern w:val="0"/>
                <w:sz w:val="24"/>
                <w:szCs w:val="24"/>
                <w:lang w:val="ru-RU" w:eastAsia="en-US" w:bidi="ar-SA"/>
              </w:rPr>
              <w:t xml:space="preserve">Согласие действует до момента достижения цели обработки персональных данных (исполнение договора в полном объеме). </w:t>
            </w:r>
            <w:r>
              <w:rPr>
                <w:rStyle w:val="Blk"/>
                <w:rFonts w:eastAsia="Calibri" w:cs="Times New Roman" w:ascii="Times New Roman" w:hAnsi="Times New Roman"/>
                <w:kern w:val="0"/>
                <w:sz w:val="24"/>
                <w:szCs w:val="24"/>
                <w:lang w:val="ru-RU" w:eastAsia="en-US" w:bidi="ar-SA"/>
              </w:rPr>
              <w:t xml:space="preserve">Хранение персональных данных осуществляется в форме, позволяющей определить субъекта персональных данных. Срок хранения персональных данных составляет - </w:t>
            </w:r>
            <w:r>
              <w:rPr>
                <w:rFonts w:eastAsia="Times New Roman" w:cs="Times New Roman" w:ascii="Times New Roman" w:hAnsi="Times New Roman"/>
                <w:kern w:val="0"/>
                <w:sz w:val="24"/>
                <w:szCs w:val="24"/>
                <w:lang w:val="ru-RU" w:eastAsia="ru-RU" w:bidi="ar-SA"/>
              </w:rPr>
              <w:t>5 (пять) лет. Указанный срок считается с даты исполнения договора займа в полном объеме</w:t>
            </w:r>
            <w:r>
              <w:rPr>
                <w:rStyle w:val="Blk"/>
                <w:rFonts w:eastAsia="Calibri" w:cs="Times New Roman" w:ascii="Times New Roman" w:hAnsi="Times New Roman"/>
                <w:kern w:val="0"/>
                <w:sz w:val="24"/>
                <w:szCs w:val="24"/>
                <w:lang w:val="ru-RU" w:eastAsia="en-US" w:bidi="ar-SA"/>
              </w:rPr>
              <w:t>.</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3401" w:type="dxa"/>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ru-RU" w:eastAsia="en-US" w:bidi="ar-SA"/>
              </w:rPr>
              <w:t>Информация о праве Заемщика обратиться к кредитору с требованием о предоставлении льготного периода, предусматривающего приостановление исполнения заемщиком своих обязательств по такому договору, и об условиях, при наступлении которых у заемщика возникает соответствующее право.</w:t>
            </w:r>
          </w:p>
        </w:tc>
        <w:tc>
          <w:tcPr>
            <w:tcW w:w="638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емщик по договору займа (микрозайма) в любой момент в течение времени действия договора займа (микрозайма), вправе обратиться к кредитору с требованием о предоставлении льготного периода, предусматривающего приостановление исполнения заемщиком своих обязательств по такому договору, при одновременном соблюдении условий, </w:t>
            </w:r>
            <w:r>
              <w:rPr>
                <w:rFonts w:eastAsia="Calibri" w:cs="Times New Roman" w:ascii="Times New Roman" w:hAnsi="Times New Roman"/>
                <w:b/>
                <w:kern w:val="0"/>
                <w:sz w:val="24"/>
                <w:szCs w:val="24"/>
                <w:lang w:val="ru-RU" w:eastAsia="en-US" w:bidi="ar-SA"/>
              </w:rPr>
              <w:t>содержащихся в ст. 6.1-2 Федерального закона "О потребительском кредите (займе)" от 21.12.2013 № 353-ФЗ</w:t>
            </w:r>
            <w:r>
              <w:rPr>
                <w:rFonts w:eastAsia="Calibri" w:cs="Times New Roman" w:ascii="Times New Roman" w:hAnsi="Times New Roman"/>
                <w:kern w:val="0"/>
                <w:sz w:val="24"/>
                <w:szCs w:val="24"/>
                <w:lang w:val="ru-RU" w:eastAsia="en-US" w:bidi="ar-SA"/>
              </w:rPr>
              <w:t>, за исключением случая,</w:t>
            </w:r>
            <w:r>
              <w:rPr>
                <w:rFonts w:eastAsia="Calibri" w:cs="Times New Roman" w:ascii="Times New Roman" w:hAnsi="Times New Roman"/>
                <w:kern w:val="0"/>
                <w:sz w:val="24"/>
                <w:szCs w:val="24"/>
                <w:shd w:fill="FFFFFF" w:val="clear"/>
                <w:lang w:val="ru-RU" w:eastAsia="en-US" w:bidi="ar-SA"/>
              </w:rPr>
              <w:t xml:space="preserve"> когда </w:t>
            </w:r>
            <w:r>
              <w:rPr>
                <w:rFonts w:eastAsia="Calibri" w:cs="Times New Roman" w:ascii="Times New Roman" w:hAnsi="Times New Roman"/>
                <w:kern w:val="0"/>
                <w:sz w:val="24"/>
                <w:szCs w:val="24"/>
                <w:lang w:val="ru-RU" w:eastAsia="en-US" w:bidi="ar-SA"/>
              </w:rPr>
              <w:t>заемщик проживает в жилом помещении, находящемся в зоне чрезвычайной ситуации, при нарушении условий его жизнедеятельности и утрате им имущества в результате чрезвычайной ситуации федерального, межрегионального, регионального, межмуниципального или муниципального характера. В этом случае Заемщик вправе обратиться к кредитору с требованием о предоставлении льготного периода в течение шестидесяти дней со дня установления соответствующих фактов</w:t>
            </w:r>
            <w:r>
              <w:rPr>
                <w:rFonts w:eastAsia="Calibri" w:cs=""/>
                <w:color w:val="22272F"/>
                <w:kern w:val="0"/>
                <w:sz w:val="19"/>
                <w:szCs w:val="19"/>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0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0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222b"/>
    <w:rPr>
      <w:rFonts w:ascii="Tahoma" w:hAnsi="Tahoma" w:cs="Tahoma"/>
      <w:sz w:val="16"/>
      <w:szCs w:val="16"/>
    </w:rPr>
  </w:style>
  <w:style w:type="character" w:styleId="Blk" w:customStyle="1">
    <w:name w:val="blk"/>
    <w:basedOn w:val="DefaultParagraphFont"/>
    <w:qFormat/>
    <w:rsid w:val="007b1e6c"/>
    <w:rPr/>
  </w:style>
  <w:style w:type="character" w:styleId="F" w:customStyle="1">
    <w:name w:val="f"/>
    <w:basedOn w:val="DefaultParagraphFont"/>
    <w:qFormat/>
    <w:rsid w:val="003c2245"/>
    <w:rPr/>
  </w:style>
  <w:style w:type="character" w:styleId="InternetLink">
    <w:name w:val="Hyperlink"/>
    <w:basedOn w:val="DefaultParagraphFont"/>
    <w:uiPriority w:val="99"/>
    <w:semiHidden/>
    <w:unhideWhenUsed/>
    <w:rsid w:val="00810d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222b"/>
    <w:pPr>
      <w:spacing w:lineRule="auto" w:line="240" w:before="0" w:after="0"/>
    </w:pPr>
    <w:rPr>
      <w:rFonts w:ascii="Tahoma" w:hAnsi="Tahoma" w:cs="Tahoma"/>
      <w:sz w:val="16"/>
      <w:szCs w:val="16"/>
    </w:rPr>
  </w:style>
  <w:style w:type="paragraph" w:styleId="ListParagraph">
    <w:name w:val="List Paragraph"/>
    <w:basedOn w:val="Normal"/>
    <w:uiPriority w:val="34"/>
    <w:qFormat/>
    <w:rsid w:val="00ea6a30"/>
    <w:pPr>
      <w:spacing w:before="0" w:after="200"/>
      <w:ind w:left="720" w:hanging="0"/>
      <w:contextualSpacing/>
    </w:pPr>
    <w:rPr/>
  </w:style>
  <w:style w:type="paragraph" w:styleId="S1" w:customStyle="1">
    <w:name w:val="s_1"/>
    <w:basedOn w:val="Normal"/>
    <w:qFormat/>
    <w:rsid w:val="00f9438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b5c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4BB62-C85D-47A6-92E3-8E2C2616C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ages>7</Pages>
  <Words>2368</Words>
  <Characters>13502</Characters>
  <CharactersWithSpaces>15839</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38:00Z</dcterms:created>
  <dc:creator>ad</dc:creator>
  <dc:description/>
  <dc:language>en-US</dc:language>
  <cp:lastModifiedBy>Nosorog</cp:lastModifiedBy>
  <cp:lastPrinted>2019-07-23T09:56:00Z</cp:lastPrinted>
  <dcterms:modified xsi:type="dcterms:W3CDTF">2024-01-16T06:25: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