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предоставления, использования и возврата потребительского займа (микрозайма)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6380"/>
      </w:tblGrid>
      <w:tr>
        <w:trPr/>
        <w:tc>
          <w:tcPr>
            <w:tcW w:w="675"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401"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 организация «Империалъ»</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02) 50-12-99, (8172) 51-22-55</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ttp</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mperial</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cash</w:t>
            </w:r>
            <w:r>
              <w:rPr>
                <w:rFonts w:eastAsia="Calibri" w:cs="Times New Roman" w:ascii="Times New Roman" w:hAnsi="Times New Roman"/>
                <w:kern w:val="0"/>
                <w:sz w:val="24"/>
                <w:szCs w:val="24"/>
                <w:lang w:val="ru-RU" w:eastAsia="en-US" w:bidi="ar-SA"/>
              </w:rPr>
              <w:t>/</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 «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 от 2000 до 500 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 при оформлении потребительского займа (микрозайма) в размере от 2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 Рассмотрение заявлений, поступивших после указанного времени производится на следующий рабочий день.</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 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необходимо представить правоустанавливающие документы на предмет залога. В случае если обеспечением исполнения обязательств выступает:</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томобиль - оригинал общегражданского паспорта гражданина РФ, паспорт технического средства, свидетельство о регистрации транспортного средства;</w:t>
            </w:r>
          </w:p>
          <w:p>
            <w:pPr>
              <w:pStyle w:val="Normal"/>
              <w:widowControl/>
              <w:spacing w:lineRule="auto" w:line="240" w:before="0" w:after="0"/>
              <w:ind w:firstLine="318"/>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100 000 рублей сроком от 30-ти дней до 12-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индивидуальных предпринимателей может быть предоставлен заем (микрозаем) на сумму от 2 000 до</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ы (микрозаймы) от 2 000 до 500 000 руб. сроком от 30-ти дней до 12-ти месяце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 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 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 Обществ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i/>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до 365 %</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ru-RU" w:eastAsia="en-US" w:bidi="ar-SA"/>
              </w:rPr>
              <w:t>От 60</w:t>
            </w:r>
            <w:r>
              <w:rPr>
                <w:rFonts w:eastAsia="Calibri" w:cs="Times New Roman" w:ascii="Times New Roman" w:hAnsi="Times New Roman"/>
                <w:i/>
                <w:color w:val="FF0000"/>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 до 365%</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 000 до 3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 (при сроке займа от 60-ти до 365-ти дней)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3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w:t>
            </w:r>
            <w:bookmarkStart w:id="0" w:name="_GoBack"/>
            <w:bookmarkEnd w:id="0"/>
            <w:r>
              <w:rPr>
                <w:rFonts w:eastAsia="Calibri" w:cs="Times New Roman" w:ascii="Times New Roman" w:hAnsi="Times New Roman"/>
                <w:color w:val="000000" w:themeColor="text1"/>
                <w:kern w:val="0"/>
                <w:sz w:val="24"/>
                <w:szCs w:val="24"/>
                <w:lang w:val="ru-RU" w:eastAsia="en-US" w:bidi="ar-SA"/>
              </w:rPr>
              <w:t>000 до 500 000 рублей (при сроке займа до 365-ти дней) 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 проценты выплачиваются в срок, установленный Индивидуальными условиями договора (графиком платежей), до момента полного возврата 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 заемщика по займу (при наличи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color w:val="00B0F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 Переменная процентная ставка ООО МКК "Империалъ" не применяе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63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не предусмотрен</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3401"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ие на обработку персональных данных</w:t>
            </w:r>
          </w:p>
        </w:tc>
        <w:tc>
          <w:tcPr>
            <w:tcW w:w="6380" w:type="dxa"/>
            <w:tcBorders/>
            <w:vAlign w:val="center"/>
          </w:tcPr>
          <w:p>
            <w:pPr>
              <w:pStyle w:val="Normal"/>
              <w:widowControl w:val="false"/>
              <w:spacing w:lineRule="auto" w:line="240" w:before="0" w:after="0"/>
              <w:ind w:firstLine="284"/>
              <w:jc w:val="both"/>
              <w:rPr>
                <w:rStyle w:val="Blk"/>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емщик выражает согласие с обработкой Займодавцем содержащихся в предоставленных им документах, заявке на предоставление займа (микрозайма), договоре займа (микрозайма) своих персональных данных. Персональные данные подлежат обработке в целях рассмотрения заявки на предоставление займа, заключения, изменения, расторжения, а так же исполнения договора займа. Займодавец вправе осуществлять с персональными данными Заемщика, все действия, предусмотренные п. 3 ст. 3 Федерального Закона от 27.07.2006 № 152-ФЗ «О персональных данных». Отзыв Заемщиком согласия на обработку персональных данных производится путем направления соответствующего письменного заявления Займодавцу по почте, факсу или иным способом, позволяющим подтвердить факт направления. На основании пункта 2 статьи 9 № 152-ФЗ В случае отзыва Заемщиком согласия на обработку своих персональных данных Займодавец </w:t>
            </w:r>
            <w:r>
              <w:rPr>
                <w:rStyle w:val="Blk"/>
                <w:rFonts w:eastAsia="Calibri" w:cs="Times New Roman" w:ascii="Times New Roman" w:hAnsi="Times New Roman"/>
                <w:kern w:val="0"/>
                <w:sz w:val="24"/>
                <w:szCs w:val="24"/>
                <w:lang w:val="ru-RU" w:eastAsia="en-US" w:bidi="ar-SA"/>
              </w:rPr>
              <w:t>вправе продолжить обработку персональных данных без согласия субъекта персональных данных при условии, что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Займодавце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spacing w:lineRule="auto" w:line="240" w:before="0" w:after="0"/>
              <w:ind w:firstLine="284"/>
              <w:jc w:val="both"/>
              <w:rPr/>
            </w:pPr>
            <w:r>
              <w:rPr>
                <w:rFonts w:eastAsia="Calibri" w:cs="Times New Roman" w:ascii="Times New Roman" w:hAnsi="Times New Roman"/>
                <w:kern w:val="0"/>
                <w:sz w:val="24"/>
                <w:szCs w:val="24"/>
                <w:lang w:val="ru-RU" w:eastAsia="en-US" w:bidi="ar-SA"/>
              </w:rPr>
              <w:t xml:space="preserve">Согласие действует до момента достижения цели обработки персональных данных (исполнение договора в полном объеме). </w:t>
            </w:r>
            <w:r>
              <w:rPr>
                <w:rStyle w:val="Blk"/>
                <w:rFonts w:eastAsia="Calibri" w:cs="Times New Roman" w:ascii="Times New Roman" w:hAnsi="Times New Roman"/>
                <w:kern w:val="0"/>
                <w:sz w:val="24"/>
                <w:szCs w:val="24"/>
                <w:lang w:val="ru-RU" w:eastAsia="en-US" w:bidi="ar-SA"/>
              </w:rPr>
              <w:t xml:space="preserve">Хранение персональных данных осуществляется в форме, позволяющей определить субъекта персональных данных. Срок хранения персональных данных составляет - </w:t>
            </w:r>
            <w:r>
              <w:rPr>
                <w:rFonts w:eastAsia="Times New Roman" w:cs="Times New Roman" w:ascii="Times New Roman" w:hAnsi="Times New Roman"/>
                <w:kern w:val="0"/>
                <w:sz w:val="24"/>
                <w:szCs w:val="24"/>
                <w:lang w:val="ru-RU" w:eastAsia="ru-RU" w:bidi="ar-SA"/>
              </w:rPr>
              <w:t>5 (пять) лет. Указанный срок считается с даты исполнения договора займа в полном объеме</w:t>
            </w:r>
            <w:r>
              <w:rPr>
                <w:rStyle w:val="Blk"/>
                <w:rFonts w:eastAsia="Calibri" w:cs="Times New Roman" w:ascii="Times New Roman" w:hAnsi="Times New Roman"/>
                <w:kern w:val="0"/>
                <w:sz w:val="24"/>
                <w:szCs w:val="24"/>
                <w:lang w:val="ru-RU" w:eastAsia="en-US" w:bidi="ar-SA"/>
              </w:rPr>
              <w:t>.</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6F8D8E-2B0D-4676-9E48-ADD25929F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ages>7</Pages>
  <Words>2149</Words>
  <Characters>12250</Characters>
  <CharactersWithSpaces>14371</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ВасилисинаРИ</cp:lastModifiedBy>
  <cp:lastPrinted>2019-07-23T09:56:00Z</cp:lastPrinted>
  <dcterms:modified xsi:type="dcterms:W3CDTF">2023-04-24T08:02: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file>